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lineRule="atLeast" w:line="270" w:before="0" w:after="0"/>
        <w:rPr>
          <w:rStyle w:val="C29"/>
          <w:b/>
          <w:b/>
          <w:sz w:val="28"/>
          <w:szCs w:val="28"/>
        </w:rPr>
      </w:pPr>
      <w:r>
        <w:rPr>
          <w:rStyle w:val="C29"/>
          <w:rFonts w:eastAsia="Times New Roman"/>
          <w:b/>
          <w:sz w:val="28"/>
          <w:szCs w:val="28"/>
        </w:rPr>
        <w:t xml:space="preserve"> </w:t>
      </w:r>
    </w:p>
    <w:p>
      <w:pPr>
        <w:pStyle w:val="C12"/>
        <w:shd w:fill="FFFFFF" w:val="clear"/>
        <w:spacing w:lineRule="atLeast" w:line="270" w:before="0" w:after="0"/>
        <w:rPr>
          <w:rStyle w:val="C29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ая культура 2-4 класс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абочая программа по физической культуре  разработана на основе Примерной программы начального общего образования,  в соответствии с требованиями Федерального компонента государственного стандарта начального общего образования 2004 года и составлена на основании Комплексной программы по физическому воспитанию,  автором - составителем которой являются В.И.Лях и А.А.Зданевич; издательство «Просвещение», Москва - 2010г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бочая программа составлена применительно к обучающимся муниципального бюджетного общеобразовательного учреждения, находящегося на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территории сел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,  обучающихся в универсальных  классах  с отсутствием профильного обу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сновной целью работ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МБОУ «СОШ с. Генеральское» в 2015-2016 уч.году  является: достичь выпускником целевых установок, знаний, умений, навыков, компетенций и компетентностей, определяемых индивидуальными особенностями его развития и состояния здоровья; становление и развитие личности в её индивидуальности, самобытности, уникальности, неповторимости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чебный предмет «Физическая культура» изучается в объёме 3 часов в неделю (приказ Минобразования России от 30.08.2010 №889), поэтому рабочая программа разработана на  102 часа.</w:t>
      </w:r>
    </w:p>
    <w:p>
      <w:pPr>
        <w:pStyle w:val="C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9"/>
          <w:sz w:val="28"/>
          <w:szCs w:val="28"/>
        </w:rPr>
        <w:t xml:space="preserve">Общее количество учебного времени равномерно распределено между всеми видами физической подготовки. Большой удельный вес приходится на организацию и проведение занятий на свежем воздухе. В системе используются по данной программе различные виды мониторингов, которые помогают наблюдать в динамике за физическим развитием каждого школьника. Освоение базовых основ физической культуры объективно необходимо и обязательно для каждого ученика. Помимо выполнения обязательного минимума содержания  программного материала, с учетом индивидуальных особенностей учащихся,   возможностей материальной физкультурно – спортивной базы школы, включена  дифференцированная  (вариативная)  часть физической культуры.  Она направлена на изучение  раздела «Подвижные игры». </w:t>
      </w:r>
    </w:p>
    <w:p>
      <w:pPr>
        <w:pStyle w:val="C17"/>
        <w:shd w:fill="FFFFFF" w:val="clear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примерной программе для среднего (полного) общего образования двигательная деятельность, как учебный предмет, представлена двумя содержательными линиями: физкультурно-оздоровительная деятельность и спортивно-оздоровительная деятельность с прикладно-ориентированной физической подготовкой.</w:t>
      </w:r>
      <w:r>
        <w:rPr>
          <w:rStyle w:val="C1"/>
          <w:b/>
          <w:bCs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Каждая из этих линий имеет соответствующие свои три учебных раздела (знания, физическое совершенствование, способы деятельности).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rStyle w:val="C1"/>
          <w:b/>
          <w:bCs/>
          <w:sz w:val="28"/>
          <w:szCs w:val="28"/>
          <w:u w:val="single"/>
        </w:rPr>
        <w:t xml:space="preserve">Цели: 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среднего (полного) общего образования своим предметным содержанием ориентируется на достижение следующих целей: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 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C17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</w:p>
    <w:p>
      <w:pPr>
        <w:pStyle w:val="C17"/>
        <w:shd w:fill="FFFFFF" w:val="clear"/>
        <w:spacing w:before="0" w:after="0"/>
        <w:ind w:firstLine="72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ФИЗИЧЕСКОГО ВОСПИТАНИЯ: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крепление здоровья учащихся, улучшение осанки, профилактика плоскостопия, содействие гармоничному развитию, выработка устойчивости, приспособление организма к неблагоприятным условиям внешней среды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школой движений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координационных движений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знаний о личной гигиене, режиме дня, влияния физических упражнений на состояние здоровья, работоспособности  и развитие двигательных способностей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ботку представлений об основных видах спорта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щение к самостоятельным занятиям физическими упражнениями, подвижными играми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ние дисциплинированности, доброжелательного отношения к одноклассникам, умение взаимодействовать с ними в процессе общения, занятий; </w:t>
      </w:r>
    </w:p>
    <w:p>
      <w:pPr>
        <w:pStyle w:val="C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C1"/>
          <w:b/>
          <w:bCs/>
          <w:sz w:val="28"/>
          <w:szCs w:val="28"/>
          <w:u w:val="single"/>
        </w:rPr>
        <w:t>Место предмета в базисном учебном плане: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02 часа для обязательного изучения учебного предмета «Физическая культура» на этапе среднего общего образования, из расчета 3 часа в неделю во </w:t>
      </w:r>
      <w:r>
        <w:rPr>
          <w:rStyle w:val="C1"/>
          <w:sz w:val="28"/>
          <w:szCs w:val="28"/>
          <w:lang w:val="en-US"/>
        </w:rPr>
        <w:t>II</w:t>
      </w:r>
      <w:r>
        <w:rPr>
          <w:rStyle w:val="C1"/>
          <w:sz w:val="28"/>
          <w:szCs w:val="28"/>
        </w:rPr>
        <w:t xml:space="preserve"> классе. Кроме того на преподавание предмета рекомендуется отводить дополнительный третий час из регионального (национально-регионального) компонента, в исключительных случаях – из компонента образовательного учреждения.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мерная программа рассчитана на 102 учебных часа. При этом, в ней предусмотрен резерв свободного учебного времени в объеме 12 учебных часов (или 16,8%)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, использовании разнообразных форм организации учебного процесса, внедрении современных методов обучения и педагогических технолог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используются практически </w:t>
      </w:r>
      <w:r>
        <w:rPr>
          <w:rFonts w:cs="Times New Roman" w:ascii="Times New Roman" w:hAnsi="Times New Roman"/>
          <w:b/>
          <w:sz w:val="28"/>
          <w:szCs w:val="28"/>
        </w:rPr>
        <w:t>все методы организации учебно-познава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.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формы обучения:-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 (консультации); - групповая  (учащиеся работают в группах, создаваемых на различных основах); - фронтальная (работа учителя сразу со всем классом в едином темпе с общими задачами); - парная (взаимодействие между двумя учениками для взаимоконтроля). Использование технологий личностно-ориентированного и дифференцированного обучения, информационно-коммуни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 К УРОВН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И УЧЕНИ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изучения физической культуры на базовом уровне ученик должен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Об особенностях зарождения физической культуры, истории первых Олимпийских играх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О физических качествах и общих правилах их тестирования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меть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ценка успеваемости по физической культуре складывается из следующих показателей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х и методических знани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я практическим материалом программы (техникой физических упражнений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учебных нормативов по отдельным видам физических упражнений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рефератов, презентаций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ектной деятельност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и результатов деятельност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организовывать и проводить спортивные мероприят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домашних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-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17"/>
        <w:shd w:fill="FFFFFF" w:val="clear"/>
        <w:spacing w:before="0" w:after="0"/>
        <w:rPr>
          <w:rStyle w:val="C29"/>
          <w:sz w:val="28"/>
          <w:szCs w:val="28"/>
        </w:rPr>
      </w:pPr>
      <w:r>
        <w:rPr>
          <w:rStyle w:val="C29"/>
          <w:sz w:val="28"/>
          <w:szCs w:val="28"/>
        </w:rPr>
        <w:t xml:space="preserve">Рабочая программа учебного предмета "Физическая культура"  разработана на основе комплексной программы физического воспитания учащихся 5-9 класса  под руководством доктора педагогических наук В.И. Лях и кандидата педагогических наук А.А. Зданевич, действующей с 2008 года,   охватывающая все основные компоненты системы физического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сновной целью работ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МБОУ «СОШ с. Генеральское» в 2015-2016 уч.году  является: достичь выпускником целевых установок, знаний, умений, навыков, компетенций и компетентностей, определяемых индивидуальными особенностями его развития и состояния здоровья; становление и развитие личности в её индивидуальности, самобытности, уникальности, неповторимости.</w:t>
      </w:r>
    </w:p>
    <w:p>
      <w:pPr>
        <w:pStyle w:val="C17"/>
        <w:shd w:fill="FFFFFF" w:val="clear"/>
        <w:rPr/>
      </w:pPr>
      <w:r>
        <w:rPr>
          <w:b/>
          <w:color w:val="000000"/>
          <w:sz w:val="28"/>
        </w:rPr>
        <w:t xml:space="preserve">Целями </w:t>
      </w:r>
      <w:r>
        <w:rPr>
          <w:color w:val="000000"/>
          <w:sz w:val="28"/>
        </w:rPr>
        <w:t xml:space="preserve">основной образовательной программы основного общего образования (5 класс) являются: </w:t>
      </w:r>
    </w:p>
    <w:p>
      <w:pPr>
        <w:pStyle w:val="C17"/>
        <w:numPr>
          <w:ilvl w:val="0"/>
          <w:numId w:val="5"/>
        </w:numPr>
        <w:shd w:fill="FFFFFF" w:val="clear"/>
        <w:spacing w:before="280" w:after="0"/>
        <w:rPr>
          <w:color w:val="000000"/>
          <w:sz w:val="28"/>
        </w:rPr>
      </w:pPr>
      <w:r>
        <w:rPr>
          <w:color w:val="000000"/>
          <w:sz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C17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C17"/>
        <w:shd w:fill="FFFFFF" w:val="clear"/>
        <w:spacing w:before="0" w:after="0"/>
        <w:ind w:firstLine="720"/>
        <w:jc w:val="center"/>
        <w:rPr/>
      </w:pPr>
      <w:r>
        <w:rPr>
          <w:rStyle w:val="C1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C17"/>
        <w:shd w:fill="FFFFFF" w:val="clear"/>
        <w:spacing w:before="0" w:after="0"/>
        <w:ind w:firstLine="720"/>
        <w:jc w:val="center"/>
        <w:rPr>
          <w:rStyle w:val="C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примерной программе для среднего (полного) общего образования двигательная деятельность, как учебный предмет, представлена двумя содержательными линиями: физкультурно-оздоровительная деятельность и спортивно-оздоровительная деятельность с прикладно-ориентированной физической подготовкой.</w:t>
      </w:r>
      <w:r>
        <w:rPr>
          <w:rStyle w:val="C1"/>
          <w:b/>
          <w:bCs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Каждая из этих линий имеет соответствующие свои три учебных раздела (знания, физическое совершенствование, способы деятельности).</w:t>
      </w:r>
    </w:p>
    <w:p>
      <w:pPr>
        <w:pStyle w:val="Normal"/>
        <w:shd w:fill="FFFFFF" w:val="clear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ФИЗИЧЕСКОГО ВОСПИТАНИЯ: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действие гармоническому физическому раз витию, закрепление навыков правильной осанки и развитие устойчивости организма к неблагопри 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основам базовых видов двигательных действий;</w:t>
      </w:r>
    </w:p>
    <w:p>
      <w:pPr>
        <w:pStyle w:val="C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Style w:val="C1"/>
          <w:b/>
          <w:bCs/>
          <w:sz w:val="28"/>
          <w:szCs w:val="28"/>
          <w:u w:val="single"/>
        </w:rPr>
        <w:t>Место предмета в базисном учебном плане: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02 часа для обязательного изучения учебного предмета «Физическая культура» на этапе среднего общего образования, из расчета 3 часа в неделю в </w:t>
      </w:r>
      <w:r>
        <w:rPr>
          <w:rStyle w:val="C1"/>
          <w:sz w:val="28"/>
          <w:szCs w:val="28"/>
          <w:lang w:val="en-US"/>
        </w:rPr>
        <w:t>V</w:t>
      </w:r>
      <w:r>
        <w:rPr>
          <w:rStyle w:val="C1"/>
          <w:sz w:val="28"/>
          <w:szCs w:val="28"/>
        </w:rPr>
        <w:t xml:space="preserve"> классе. Кроме того на преподавание предмета рекомендуется отводить дополнительный третий час из регионального (национально-регионального) компонента, в исключительных случаях – из компонента образовательного учреждения.</w:t>
      </w:r>
    </w:p>
    <w:p>
      <w:pPr>
        <w:pStyle w:val="C17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</w:rPr>
        <w:t>Примерная программа рассчитана на 102 учебных часа. При этом, в ней предусмотрен резерв свободного учебного времени в объеме 12 учебных часов (или 16,8%)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, использовании разнообразных форм организации учебного процесса, внедрении современных методов обучения и педагогических технологий.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rStyle w:val="C1"/>
          <w:b/>
          <w:bCs/>
          <w:sz w:val="28"/>
          <w:szCs w:val="28"/>
          <w:u w:val="single"/>
        </w:rPr>
        <w:t>Общеучебные умения, навыки и способы деятельности: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мерн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познавательной деятельности: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пределение существенных характеристик изучаемого объекта;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амостоятельное создание алгоритмов деятельности;</w:t>
      </w:r>
    </w:p>
    <w:p>
      <w:pPr>
        <w:pStyle w:val="C17"/>
        <w:shd w:fill="FFFFFF" w:val="clear"/>
        <w:spacing w:before="0" w:after="0"/>
        <w:ind w:firstLine="72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формулирование полученных результатов.</w:t>
      </w:r>
    </w:p>
    <w:p>
      <w:pPr>
        <w:pStyle w:val="C17"/>
        <w:shd w:fill="FFFFFF" w:val="clear"/>
        <w:spacing w:before="0" w:after="0"/>
        <w:ind w:firstLine="720"/>
        <w:jc w:val="both"/>
        <w:rPr>
          <w:rStyle w:val="C1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Style w:val="C1"/>
          <w:b/>
          <w:sz w:val="28"/>
          <w:szCs w:val="28"/>
          <w:u w:val="single"/>
        </w:rPr>
        <w:t>В информационно-коммуникативной деятельности: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оиск нужной информации по заданной теме;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умение давать определения;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ладение основными и следование этическим нормам и правилам ведения диалога.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рефлексивной деятельности: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онимание ценности образования как средства развития культуры личности;</w:t>
      </w:r>
    </w:p>
    <w:p>
      <w:pPr>
        <w:pStyle w:val="C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объективное оценивание своих достижений, поведения, черт своей личности;</w:t>
      </w:r>
    </w:p>
    <w:p>
      <w:pPr>
        <w:pStyle w:val="C17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</w:rPr>
        <w:t>- владение навыками участия в коллективной деятельности.</w:t>
      </w:r>
    </w:p>
    <w:p>
      <w:pPr>
        <w:pStyle w:val="C17"/>
        <w:shd w:fill="FFFFFF" w:val="clear"/>
        <w:spacing w:before="0" w:after="0"/>
        <w:jc w:val="both"/>
        <w:rPr>
          <w:rStyle w:val="C1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Style w:val="C1"/>
          <w:b/>
          <w:b/>
          <w:bCs/>
          <w:sz w:val="28"/>
          <w:szCs w:val="28"/>
          <w:u w:val="single"/>
        </w:rPr>
      </w:pPr>
      <w:r>
        <w:rPr>
          <w:rStyle w:val="C1"/>
          <w:b/>
          <w:bCs/>
          <w:sz w:val="28"/>
          <w:szCs w:val="28"/>
          <w:u w:val="single"/>
        </w:rPr>
        <w:t>Результаты обучения:</w:t>
      </w:r>
    </w:p>
    <w:p>
      <w:pPr>
        <w:pStyle w:val="C17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Требования результатов обучения  направлены на реализацию  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</w:t>
      </w:r>
    </w:p>
    <w:p>
      <w:pPr>
        <w:pStyle w:val="C17"/>
        <w:shd w:fill="FFFFFF" w:val="clear"/>
        <w:spacing w:before="0" w:after="0"/>
        <w:jc w:val="both"/>
        <w:rPr>
          <w:rStyle w:val="C1"/>
          <w:sz w:val="28"/>
          <w:szCs w:val="28"/>
          <w:u w:val="single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используются практически </w:t>
      </w:r>
      <w:r>
        <w:rPr>
          <w:rFonts w:cs="Times New Roman" w:ascii="Times New Roman" w:hAnsi="Times New Roman"/>
          <w:b/>
          <w:sz w:val="28"/>
          <w:szCs w:val="28"/>
        </w:rPr>
        <w:t>все методы организации учебно-познава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. 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формы обучения:-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 (консультации); - групповая  (учащиеся работают в группах, создаваемых на различных основах); - фронтальная (работа учителя сразу со всем классом в едином темпе с общими задачами); - парная (взаимодействие между двумя учениками для взаимоконтроля). Использование технологий личностно-ориентированного и дифференцированного обучения, информационно-коммуни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 К УРОВН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И УЧЕНИ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 класс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ый образ жизни человека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оказатели физического развития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игиенические требования к проведению физкультминут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меть: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овывать и проводить занятия физической культурой. 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ебования безопасности и гигиенические правила при подготовке мест занятий, выборе инвентаря и одежды для проведения самостоятельных занятий физическими упражнениями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ть  приобретенные  знания и умения в практической       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и повседневной  жизни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самостоятельных занятий по формированию индивидуального телосложения и коррекции осанки, развитию физических  качеств,  совершенствованию  техники  движений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ения занятий физической культурой и спортом в активный отдых и дос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успеваемости по физической культуре складывается из следующих показ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х и методических знани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я практическим материалом программы (техникой физических упражнений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учебных нормативов по отдельным видам физических упражнений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рефератов, презентаций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ектной деятельност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и результатов деятельност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организовывать и проводить спортивные мероприяти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домашних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3"/>
          <w:rFonts w:cs="Times New Roman" w:ascii="Times New Roman" w:hAnsi="Times New Roman"/>
          <w:sz w:val="28"/>
          <w:szCs w:val="28"/>
        </w:rPr>
        <w:t>- физические нагрузки как чередование физической работы и отдыха; ее регулирование по объему, продолжительности, интенсивности и интервалам отдыха.</w:t>
      </w:r>
    </w:p>
    <w:p>
      <w:pPr>
        <w:pStyle w:val="Normal"/>
        <w:shd w:fill="FFFFFF" w:val="clear"/>
        <w:spacing w:lineRule="atLeast" w:line="360" w:before="0" w:after="0"/>
        <w:ind w:left="360" w:hanging="0"/>
        <w:rPr/>
      </w:pPr>
      <w:r>
        <w:rPr>
          <w:rStyle w:val="C13"/>
          <w:rFonts w:cs="Times New Roman" w:ascii="Times New Roman" w:hAnsi="Times New Roman"/>
          <w:sz w:val="28"/>
          <w:szCs w:val="28"/>
        </w:rPr>
        <w:t xml:space="preserve">- физическую культуру человека. Правила закаливания организма способами принятия воздушных и солнечных ванн, купания. 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sz w:val="28"/>
          <w:szCs w:val="28"/>
        </w:rPr>
        <w:t>- правила ведения дневника самонаблюдения за физическим развитием и физической подготовлен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меть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ть самостоятельные занятия по раз витию основных физических    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ей, коррекции осанки и телосложения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ть  приобретенные  знания и умения в практической  деятельности и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седневной  жизни для 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ть самостоятельные занятия,  по формированию индивидуального 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осложения и коррекции осанки, развитию физических  качеств, 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ю  техники  движений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ать занятия физической культурой и спортом в активный отдых и досуг.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- 8 класс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меть: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ть план самостоятельных занятий спортивной подготовкой с учетом индивидуальных показаний здоровья и физического развития, двигательной (технической) и физической подготовленности (совместно с учителем)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 приобретенные  знания и умения в практической  деятельности и повседневной  жизни для :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одить самостоятельные занятия по формированию индивидуального телосложения и коррекции осанки, развитию физических  качеств,  совершенствованию  техники  движений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ключать занятия физической культурой и спортом в активный отдых и досуг.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ы формирования двигательных действий и развития физических качеств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ы закаливания организма и основные приемы самомассаж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меть: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ть и выполнять комплексы упражнений утренней гимнастики с учетом индивидуальных особенностей организма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комплексы общеразвивающих упражнений на развитие основных физических качеств, с учетом состояния здоровья и физической подготовленности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судейство школьных соревнований по одному из программных видов спор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ая культура 10-11 кл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 программ для общеобразовательных учреждений по физической культуре для 1-11 классов. Автор: А.Н. Каинов, к.п.н. Г.И. Курьерова "Учитель", Волгоград 2011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матическое и поурочное планирование к учебнику В.И. Лях, А.А. Зданевич "Учитель", Волгоград, 2011 г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ик: В.И. Лях, А.А. Зданевич физическая культура 10-11 класс, "Просвещение", Москва 2008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бочая программа составлена применительно к обучающимся муниципального бюджетного общеобразовательного учреждения, находящегося на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территории сел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,  обучающихся в универсальных  классах  с отсутствием профильного обучения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сновной целью работ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МБОУ «СОШ с. Генеральское» в 2015-2016 уч.году  является: достичь выпускником целевых установок, знаний, умений, навыков, компетенций и компетентностей, определяемых индивидуальными особенностями его развития и состояния здоровья; 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hd w:fill="FFFFFF" w:val="clear"/>
        <w:tabs>
          <w:tab w:val="clear" w:pos="708"/>
          <w:tab w:val="left" w:pos="2055" w:leader="none"/>
          <w:tab w:val="center" w:pos="503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римерной программе для среднего (полного) общего образования двигательная деятельность, как учебный предмет, представлена двумя содержательными линиями: физкультурно-оздоровительная деятельность и спортивно-оздоровительная деятельность с прикладно-ориентированной физической подготовкой.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ждая из этих линий имеет соответствующие свои три учебных раздела (знания, физическое совершенствование, способы деятель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и: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среднего (полного) общего образования своим предметным содержанием ориентируется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И ФИЗИЧЕСКОГО ВОСПИТАНИЯ УЧАЩИХСЯ 10−11 КЛАС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              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 физического воспитания учащихся  10—11  классов направлены 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потребности к регулярным занятиям физически ми упражнениями и избранным видом 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й базисный учебный план для образовательных учреждений Российской Федерации отводит 102 часа для обязательного изучения учебного предмета «Физическая культура» на этапе среднего (полного) общего образования, из расчета 3 часа в неделю в X  и XI классах. Кроме того на преподавание предмета рекомендуется отводить дополнительный третий час из регионального (национально-регионального) компонента, в исключительных случаях – из компонент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мерная программа рассчитана на 102 учебных часа. При этом, в ней предусмотрен резерв свободного учебного времени в объеме 12 учебных часов (или 16,8%)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, использовании разнообразных форм организации учебного процесса, внедрении современных методов обучения и педагогических технолог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мерн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ознава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пределение существенных характеристик изучаемого объект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амостоятельное создание алгоритмов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формулирование полученных результа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зультаты обучени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 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еализации программы используются практически </w:t>
      </w:r>
      <w:r>
        <w:rPr>
          <w:rFonts w:eastAsia="Calibri" w:cs="Times New Roman" w:ascii="Times New Roman" w:hAnsi="Times New Roman"/>
          <w:b/>
          <w:sz w:val="28"/>
          <w:szCs w:val="28"/>
        </w:rPr>
        <w:t>все методы организации учебно-познавательной деятель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формы обучения:-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 (консультации); - групповая  (учащиеся работают в группах, создаваемых на различных основах); - фронтальная (работа учителя сразу со всем классом в едином темпе с общими задачами); - парная (взаимодействие между двумя учениками для взаимоконтроля). Использование технологий личностно-ориентированного и дифференцированного обучения, информационно-коммуни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Я К УРОВН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И ВЫПУСКНИКОВ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изучения физической культуры на базовом уровне ученик должен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ростейшие приемы само массажа и релакс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риемы защиты и самообороны, страховки и само страхо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 дл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29">
    <w:name w:val="c29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3">
    <w:name w:val="c13"/>
    <w:basedOn w:val="Style14"/>
    <w:qFormat/>
    <w:rPr/>
  </w:style>
  <w:style w:type="character" w:styleId="C33">
    <w:name w:val="c33"/>
    <w:basedOn w:val="Style14"/>
    <w:qFormat/>
    <w:rPr/>
  </w:style>
  <w:style w:type="character" w:styleId="C19">
    <w:name w:val="c19"/>
    <w:basedOn w:val="Style14"/>
    <w:qFormat/>
    <w:rPr/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character" w:styleId="C46">
    <w:name w:val="c46"/>
    <w:basedOn w:val="Style14"/>
    <w:qFormat/>
    <w:rPr/>
  </w:style>
  <w:style w:type="character" w:styleId="C3">
    <w:name w:val="c3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tLeast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1:00Z</dcterms:created>
  <dc:creator>Завуч</dc:creator>
  <dc:description/>
  <cp:keywords/>
  <dc:language>en-US</dc:language>
  <cp:lastModifiedBy>Potapova</cp:lastModifiedBy>
  <cp:lastPrinted>2012-10-12T13:44:00Z</cp:lastPrinted>
  <dcterms:modified xsi:type="dcterms:W3CDTF">2016-02-06T13:09:00Z</dcterms:modified>
  <cp:revision>67</cp:revision>
  <dc:subject/>
  <dc:title/>
</cp:coreProperties>
</file>