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ческое краеведени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введения курса «Биологическое краеведение» в 7 классе 35 часов учебного времени продиктовано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истему, биоразн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Знания, полученные на уроках биологии, найдут практическое применение, в рамках заявленного курса,  т.к. позволят углубить и закрепить теоретические знания учащихся на основе их субъект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овом стандарте (2004 года) сокращено время на изучение курса «Биология. Растения. Грибы. Лишайники. Бактерии» в 6 классе. Сокращение возможно за счёт тем, касающихся биоразнообразия, что скажется на качестве биологического образования, т.к. «биоразнообразие» - одно из ключевых понятий в биологии. Введение регионального курса «Биологическое краеведение» позволит компенсировать этот недоста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нообразие климатических зон Саратовской области представляет богатые возможности не только для изучения биологии, но и для формирования бережного отношения к природе, осознания себя частью её, воспитанию любви к родн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етом федеральных программ по биологии, географии, истории, а также региональной программы по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гласно действующему Базисному плану рабочая программа для 7 класса предусматривает обучение биологического краеведения в объеме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ем образовательных услуг являются обучающиеся 7 класса МБОУ «СОШ с.Генеральское», имеющие разные уровни развития. В классе обучается 8 человек, успеваемость составляет 100%, качество –5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применительно к обучающимся муниципального бюджетного общеобразовательного учреждения, находящегося на территории села, обучающихся в универсальных классах с отсутствием профильного обучения. Методической темой  педагогического коллектива  МБОУ «СОШ с. Генеральское» в 2015-16гг. является: «Оптимизация образовательного процесса в свете современных требований, предъявляемых качеству 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более глубокое представление о природных сообществах родного края, явлениях и процессах, происходящих в би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условия для понимания учащимися проблемы сохранения биологического разнообразия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развитию биолого - экологического мышления школьников, показывая зависимость многих современных процессов в биосфере от взаимодействия общества и природы на конкрет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ираясь на концепцию В.И.Вернадского относительно биосферы в широком смысле этого слова, «былых биосфер» и ноосферы, способствовать созданию представления у учащихся о взаимосвязанности и взаимозависимости природных процессов, о целостности природной системы Земли и о необходимости ответственного отношения человека к разработке любых проектов, связанных с нарушением природной среды вообще и биологической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ить детей универсальным принципам исследовательского подхода, методам анализа полученных данных, ознакомить с современными методами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Сформировать представление об особо охраняемых природных объектах своего края и всего мир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Научить детей чувствовать красоту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тимулировать учащихся к постоянному пополнению знаний об окружающей среде; </w:t>
        <w:br/>
        <w:t xml:space="preserve">9. Вовлекать учащихся в практическую деятельность по решению проблем окружающей среды местного значения (выявление редких и исчезающих видов, организация экологической тропы, защита природы от разрушения - лесовосстановление, пропаганда экологических знаний: лекции, беседы, листовки, плакаты. </w:t>
        <w:br/>
        <w:t> </w:t>
        <w:tab/>
        <w:t xml:space="preserve">В процессе реализации программы предусматривается использование разнообразных форм и методов организации деятельности учащихся: теоретические и практические занятия, экскурсии в природу и музей, анализ информации, подготовленной в процессе поисковой деятельности, наблюдение, исследование, приёмы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зучения курса планируется проведение итоговой конференции. Конференция строится на основе соотнесения знаний о природе своего края, полученных в процессе изучения курса, с общими биологическими и экологическими  понятиями: особь, популяция, сообщество, природа, природное равновесие, памятники природы, Родина, судьба человека, народа, природы,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ое краеведение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бочая программа по курсу «Краеведение. История Саратовского края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назнач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9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етом требований Государственного образовательного стандарта 2004 года,  на основе Примерной программы основного общего образования по истории МО РФ 2004 г., Федерального компонента государственного стандарта общего образования по ис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ной программы основного общего образования по истории 5-9 классов для образовательных учре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снове нормативных документов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содержания непрерыв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боч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ями осно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ижение выпускниками целевых установок, знаний, умений, навыков, компетенций и компетентностей, определяемых индивидуальными особенностями его развития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ель выпускника основной школ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упени основной школы выпускника характеризует умение действовать самостоятельно, а значит, осуществлять выбор; быть толерантным, воспринимать и уважать другие культуры; создавать планы (программы, проекты) собственной жизни, в которых реализуется принцип социальной ответственности; умение организовать самообразование; умение пользоваться информацией и вовлеченность в современную информационную культуру; понимание основ современной культуры; владение этнокультурной традицией и историческим кругозором. Специфика социально-экономических отношений, в которых предстоит действовать выпускнику, предполагает наличие совокупности качеств, делающих выпускника конкурентным: экономическую и правовую готовность к действию; ориентацию на измеряемый и объективный результат; способность конкретизировать проблему, анализировать риски принимаемых решений; лидерство как комплекс качеств, направленных на действия в рыноч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м образовательных услуг являются обучающиеся 9 класса МБОУ «СОШ с. Генеральское» Энгельсского муниципального района.  Успеваемость – 100 %, качество знаний – 6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направленностью программы курса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края, построение содержания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 сформированных у детей при изучении курсов Отечественной и зарубежной истории с 5 по 9 клас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, ценностей, которые необходимы для жизни в современном поликультурном, полиэтническом обществ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рассматриваются история Саратовского края, персоналии общественных деятелей, ученых, представителей различных конфессий, оказавших влияние на развитие социально-экономической и духовной жизни региона. Значимость программы   заключается в возможности акцентировать  связь истории зарубежных стран, истории России с историей Саратовского края. В соответствии с кодификатор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элементов содержания итоговой государственной аттестаци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е учебного предмета «Историческое краеведе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чебного предмета «Историческое краеведение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сторического мыш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ных ориентаций и убеждений школьников на основе личностного осмысления социального, духовного, нравственного опыта людей в  прошл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, уваж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стории, культуре, традициям своего народ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ценностям культуры 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принципом исторического краеведения является научная объективность, сочетание исторического и культурологического подходов в изложен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 формирования их мировоззренческих убеждений и ценностных ориентаций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краеведения история Саратовского края  на ступени основного общего образования является региональным компонентом исторического образования. Данный учебный предмет  история Саратовского края изучается в  9  классе общеобразовательных школ и является этапом изучения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историческое краеведение на ступени основного общего образования, учащиеся приобретают исторические знания о родном крае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 родного края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и непрерывность означают, что данная ступень является важным звеном единой общешкольной подготовки по истории. В рамках данной ступени подготовки продолжается осуществление вводного, ознакомитель</w:t>
        <w:softHyphen/>
        <w:t>ного обучения школьников, предваряющего более глубокое изучение предмета в 8-9 (базо</w:t>
        <w:softHyphen/>
        <w:t>вый курс) и 10-11 (профильные курсы)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ориентирован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ебник Л. В. Мякшева «История Саратовского края», 9 класс, Саратов, Издательство «Лицей», 200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курса «Краеведение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стория Саратов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владении учащимися основами знаний и конкретными представлениями об историческом пути, как Саратовского края, так и нашей страны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учащихся целостного представления об историческом пути Саратовского края и судьбах населяющих его народов, об основных этапах, важнейших событиях и крупных деят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атриотичности, гражданственности, целостности в восприятии мира, гармоничного и разностороннего раз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курса «Краеведение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стория Саратов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знания у учащихся об основных этапах истории родно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место и роль Саратовской губернии в отечественной ис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специфику родного края как региона, включающего в себя различные нации и народности, конфессии, государственные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 приемами исторического анализа (сопоставление и обобщение фактов, раскрытие причинно-следственных связей) - применять исторические знания при рассмотрении и оценке современных соб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нностных ориентаций и убеждений  на основе личностного опыта людей в прошлом и настоящ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уманитарной культуры школьников, приобщение к ценностям национальной и миров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т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озможна в случае недостаточного усвоения обучающимися какой-либо темы и в случае низкой температуры воздуха в зимнее врем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ей учебного процесса является урок. В ходе изложения учебного материала используются активные методы обучения: урок, сочетающий опрос с объяснением; лекция с элементами беседы; работа с документ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сторическими карт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логических схем, заполнение сравнительных таблиц, решение проблемных задач, работа по вопросам, практ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специфики учебного курса, в учебный план могут быть включены экскурсии, посещение музеев, кино-уро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 с краеведческой литературой: работа над рефератами, докладами, творческие работы, проектная деятельность, написание э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сновными формами проверки знаний и умений учащихся по истории являются фронтальный опрос, письменная контрольная  работа, самостоятельная работа с историческими документами, те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различные формы контроля: самопроверка, взаимопроверка, контрольные срезы,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 знаний, умений и навыков осуществляется в форме проверочных работ,  зачетов, защиты проекта, подготовки рефе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аждого раздела завершается повторительно-обобщающими уроками, акцент при этом делается на большую самостоятельную работу учащихся при подготовке опережающ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базисный учебный план для общеобразовательных учреждений РФ отводит для обязательного изучения учебного предмета «Краеведение. История Саратовского края» на этапе основного общего образования в 9 классе 34 часов, из расчета 1 учебный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о курс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еведение. История Саратовского кр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чи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ческие связи  предмета «Краеведение. История Саратов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ме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ественнонаучного ци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тивное взаимодействие курсов краеведение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ств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истемы интегративных связей краеведения и предме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манитарного ци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учащимися исторического контекста процесса духовного творчества расширяет их возможности при изучении курс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едме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разовательной области «Искусств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ходе изучения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раеведение. История Саратовского края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щиеся должны сформирова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ния  основных дат и событий истории Саратов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ния об истории основания Саратова и Саратовской губер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ния о развитии края с древности до наших д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нания важнейших достиже</w:t>
        <w:softHyphen/>
        <w:t>ний культуры и системы ценностей Саратов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нания культуры народов края, конфе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высказывать собствен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ые суждения об историческом наследии народов Саратовского кра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мения использовать знания об истори</w:t>
        <w:softHyphen/>
        <w:t>ческом пути и традициях народов Саратовского края в общении с людьми другой культуры, националь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й и религиозной принадлеж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 определять приблизительный возраст архитектурных памя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 ориентироваться в специфике различных наций и народностей, конфессий, представленных в нашем регионе;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бъяснять смысл изученных исторических событий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пределять на основе учебного материала причины и следствия важнейших исторических событий, касающихся различных периодов истории кра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4:00Z</dcterms:created>
  <dc:creator>Оператор</dc:creator>
  <dc:description/>
  <cp:keywords/>
  <dc:language>en-US</dc:language>
  <cp:lastModifiedBy>Оператор</cp:lastModifiedBy>
  <dcterms:modified xsi:type="dcterms:W3CDTF">2016-02-22T11:49:00Z</dcterms:modified>
  <cp:revision>2</cp:revision>
  <dc:subject/>
  <dc:title/>
</cp:coreProperties>
</file>